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EM ROULETTE MONTAGE CHECK LIST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l-SI"/>
        </w:rPr>
        <w:t>Roulete Serial Number:________________________________________________________</w:t>
      </w:r>
    </w:p>
    <w:p>
      <w:pPr>
        <w:pStyle w:val="Normal"/>
        <w:tabs>
          <w:tab w:val="clear" w:pos="708"/>
          <w:tab w:val="left" w:pos="2839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Location:_______________________________________ Date: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64"/>
        <w:gridCol w:w="13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as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escrip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omplet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reskus delovanja stikal za vr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reskusi delovanje stikal za vrata tako, da vsa vrata zapreš in odpiraš ena po ena. Za konec, ko so vsa vrata zaprta, poskusi zmerno udariti v vsaka vrata, stikala se s tem ne smejo sprožiti. Stikalo kupole preskusi z odpiranjem. Preveri tudi, da so stikala pravilno povezana na control boardu(COUPOILA, BIG DOOR, SMAL DOOR…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gled ključavnic na vrati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gosto se med transportom ključavnice odvijačijo. Preglej zategnjenost matic na ključavnicah in jih po potrebi privijači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gled kablov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d transporotom je mogoče, da se kabli poškodujejo.  Preveri vse kable po celotni dolžini. Preveri tudi, ali so vsi ozemljitveni kabli in njihove matice dobro zategnjen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gled cevi za izstreljevanje žog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ev za izstreljevanje žogice mora biti čvrsto pritrjeno na obeh straneh.Vstavljeno mora biti do konca. Preveri tudi kako žogica izleti v cilinder – ne povzročati ropota!!!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veliranje cilindr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Niveliranje cilindra je potrebno preveriti pred odhodom. V primeru, da je bil cilinder zamaknjen po niveliranju obstaja velika verjetnost, da ga je potrebno ponoviti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tavitev parametrov igralnega mes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trebno je vnesti parametre za limite stav, vrednosti chip-ov, denominacijo, bill-acceptor vrednosti kanalov. </w:t>
            </w:r>
            <w:r>
              <w:rPr>
                <w:b/>
                <w:lang w:val="sl-SI"/>
              </w:rPr>
              <w:t>PAZI: Uporabi Save4All</w:t>
            </w:r>
            <w:r>
              <w:rPr>
                <w:lang w:val="sl-SI"/>
              </w:rPr>
              <w:t xml:space="preserve"> za shranjevanje</w:t>
            </w:r>
            <w:r>
              <w:rPr>
                <w:b/>
                <w:lang w:val="sl-SI"/>
              </w:rPr>
              <w:t xml:space="preserve">. </w:t>
            </w:r>
            <w:r>
              <w:rPr>
                <w:lang w:val="sl-SI"/>
              </w:rPr>
              <w:t>Preveri delovanje parametrov na vseh igralnih mestih. Nastavi GLASNOST u softveru(po potrebi) kot tudi na zvočnikih(na cca 60%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tavitev parametra igr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tavi vrednost DEMO TIME na 60min – ali po zahtevi kupca. Preveri še ostale vrednosti. Blow times je najbolje da nastaviš na ALL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nos in pregled EXPIRE ko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veri ali je expired koda pravilno vnešena. Vstaviš kjluc in izbereš SETUP, v spodnjem desnem kotu se izpiše veljavost. Veljavnost prve licence vpiši tukaj: ____.____.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gled delovanja vsakega igralnega mes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Testirati je potrebno tipkovnico in touch-screen, administratorsko kljucavnico(Dallas ali RFID), bill-acceptor(vrednosti posameznih kanalov),... Preveri povezanost napajanja(prižiganje in ugašanje rulete!!!). </w:t>
            </w:r>
            <w:r>
              <w:rPr>
                <w:b/>
                <w:lang w:val="sl-SI"/>
              </w:rPr>
              <w:t>Opisano je potrebno ponoviti za vsako igralno mesto zas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ovanje SMS/GPRS modema in vnos telefonskih številk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kusi delovanje SMS modema. Delovanje je potrebno preveriti iz vsake telefonske številke, ki je bila vnesena v konfiguraciji rulete. Če uporablja tudi GPRS, preveri delovanje povezave s komando PING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skus delovanja internet poveza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reveri delovanje internet povezave s pomočjo komande PING. Povezavo iz interneta naj preveri še nekdo iz druge lokacije. Če interneta ne uporablja, tukaj </w:t>
            </w:r>
            <w:r>
              <w:rPr>
                <w:b/>
                <w:lang w:val="sl-SI"/>
              </w:rPr>
              <w:t>zapiši razlog</w:t>
            </w:r>
            <w:r>
              <w:rPr>
                <w:lang w:val="sl-SI"/>
              </w:rPr>
              <w:t xml:space="preserve"> kupca: 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skus delovanja mehanskih števcev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Zapiši vrednosti mehanskih števcev v spodnja polja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kusi vplačati 200, postaviti 100 stav na rdeče in 100 stav na črno. Izplačati 100. Zapiši vrednosti števcev in preveri če so vrednosti pravilne.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Števec1:_____________kasneje____________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Števec2:_____________kasneje____________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Števec3:_____________kasneje ____________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Števec4:_____________kasneje ____________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Števec5:_____________kasneje ____________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Števec6:_____________kasneje ____________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Števec7:_____________kasneje 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evec8:_____________kasneje 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anje zmagovalnih števil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dpri kupolo in meni CYLINDER CONTROL. Izberi GamePause, da se igra zaustavi. Postavi žogico u polje 36 in </w:t>
            </w:r>
            <w:r>
              <w:rPr>
                <w:b/>
                <w:lang w:val="sl-SI"/>
              </w:rPr>
              <w:t>preveri branje</w:t>
            </w:r>
            <w:r>
              <w:rPr>
                <w:lang w:val="sl-SI"/>
              </w:rPr>
              <w:t xml:space="preserve">(Win number = 36 in Error code mora biti 0) pri hitrosti 0 i 7, ter v vseh štirih vogalih polja[velja samo za odbojne senzorje]. Isto ponovi za številke, 13, 30,14, 17, 26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gramiranje administratorskih ključev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reveri delovanje ključev/kartic in njihove prioritete. Kupcu razloži rokovanje z njimi in mu jih predaj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apiši kolik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klop in izklo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okušaj ugasniti i prižgati ruleto s power-ključem. Med prižiganjem preveri kako se prižigajo postaje(ali so pravilno povezane, po dve na eno varovalko..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itrosti na frekvnečnem pretvornik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pri meni CYLINDER CONTROL in izber GamePause, da se igra zaustavi. Preveri ali vsaka od hitrosti vrtenja krožnika deluje, tako da izbereš hitrost in zapišeš vrednost frekvence na spodnje črte – za vseh 8 hitrosti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1:______         2:______        3:______          4:______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:______         6:______        7:______          8: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 red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p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Komentarji(poškodbe pri prevozu, pomankljivosti proizvoda, opiši stanja ki so označena z Delno in Napaka..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vanish/>
        </w:rPr>
      </w:pPr>
      <w:r>
        <w:rPr>
          <w:lang w:val="sl-SI"/>
        </w:rPr>
        <w:t>Checked by: _________________________</w:t>
        <w:tab/>
        <w:t>Signature: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5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l-SI"/>
      </w:rPr>
      <w:t xml:space="preserve">Po instalacij vrniti ta dokument osebi, ki vam ga je vročila. Gre za sestavni del notranje dokumentacije in mora biti podpisan ter vložen v ustrezno mapo.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Enej Miklavčič s.p., Kvedrova 14, 6000 Koper, email: enej.miklavcic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1pt;height:35.1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51"/>
        </w:tabs>
        <w:ind w:left="1080" w:hanging="10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48:00Z</dcterms:created>
  <dc:creator>FeetLess</dc:creator>
  <dc:description/>
  <cp:keywords/>
  <dc:language>en-US</dc:language>
  <cp:lastModifiedBy>Enej</cp:lastModifiedBy>
  <cp:lastPrinted>2013-04-24T23:48:00Z</cp:lastPrinted>
  <dcterms:modified xsi:type="dcterms:W3CDTF">2013-04-24T21:51:00Z</dcterms:modified>
  <cp:revision>29</cp:revision>
  <dc:subject/>
  <dc:title>ROULETTE MONTAGE CHECK LIST</dc:title>
</cp:coreProperties>
</file>